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上半年劳动关系协调员（师）课表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/>
        <w:t>月份班）</w:t>
      </w:r>
    </w:p>
    <w:tbl>
      <w:tblPr>
        <w:tblW w:w="9201" w:type="dxa"/>
        <w:jc w:val="left"/>
        <w:tblInd w:w="-1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203"/>
        <w:gridCol w:w="3019"/>
        <w:gridCol w:w="2737"/>
      </w:tblGrid>
      <w:tr>
        <w:trPr>
          <w:trHeight w:val="777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开课日期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课程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培训师</w:t>
            </w:r>
          </w:p>
        </w:tc>
      </w:tr>
      <w:tr>
        <w:trPr>
          <w:trHeight w:val="146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2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:00---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劳动标准实施管理（工资、工时、休息、休假等）</w:t>
            </w:r>
          </w:p>
        </w:tc>
        <w:tc>
          <w:tcPr>
            <w:tcW w:w="2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时波</w:t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:00--12;0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劳动合同管理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德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---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集体协商与集体合同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文杰</w:t>
            </w:r>
          </w:p>
        </w:tc>
      </w:tr>
      <w:tr>
        <w:trPr>
          <w:trHeight w:val="135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--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劳动法律法规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英杰</w:t>
            </w:r>
          </w:p>
        </w:tc>
      </w:tr>
      <w:tr>
        <w:trPr>
          <w:trHeight w:val="1210" w:hRule="atLeast"/>
          <w:cantSplit w:val="true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---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劳动规章制度建设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肖兰</w:t>
            </w:r>
          </w:p>
        </w:tc>
      </w:tr>
      <w:tr>
        <w:trPr>
          <w:trHeight w:val="1222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:30--17:0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员工申诉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劳动争议处理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李向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课程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上课地点：宁夏路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8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号市南软件园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号楼一楼山孚培训教室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讲师介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金英杰：现任中国政法大学民商经济法学院社会法研究所副所长，副教授，中国政法大学劳动与社会保障法研究中心副主任，劳动关系协调师教材编写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劳动法与社会保障法学会常务理事，北京市德恒律师事务所兼职律师，曾参与劳动合同立法，是国务院法制办劳动合同立法课题项目负责人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宋时波：西南政法大学法律硕士学位，市人社局劳动关系处助理调研员，擅长劳动标准、劳动工资、工作时间与休息休假等方向的研究与实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于文杰：市人社局劳动关系处主任科员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毕业于海军（武汉）工程大学。先后参与制订集体合同、集体协商方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项政策规定，为推进企业民主管理，完善企业职工工资正常增长机制起到推动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肖兰：市人社局劳动关系处副处长，曾在市人社局劳动仲裁院担任庭长十多年以上；西安交通大学法学硕士研究生，自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起从事劳动争议协调处理方面的工作，曾多次参与处理在我市有重大影响的劳动人事争议案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李向志：青岛市劳动人事争议调解仲裁院仲裁二庭庭长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毕业于中国政法大学，在法院工作六年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从事劳动仲裁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何德宝：原青岛市人社局法规处专家，后专职从事劳动法咨询，现为国内知名劳动法专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pPr>
      <w:widowControl/>
      <w:bidi w:val="0"/>
      <w:ind w:left="630" w:hanging="0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1:00Z</dcterms:created>
  <dc:creator>User</dc:creator>
  <dc:description/>
  <cp:keywords/>
  <dc:language>en-US</dc:language>
  <cp:lastModifiedBy>Administrator</cp:lastModifiedBy>
  <cp:lastPrinted>2014-07-07T13:24:00Z</cp:lastPrinted>
  <dcterms:modified xsi:type="dcterms:W3CDTF">2015-02-26T02:18:00Z</dcterms:modified>
  <cp:revision>4</cp:revision>
  <dc:subject/>
  <dc:title>2014年上半年一级人力资源管理师课表（3月份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