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                    </w:t>
      </w:r>
      <w:r>
        <w:rPr>
          <w:b w:val="false"/>
          <w:bCs w:val="false"/>
          <w:sz w:val="44"/>
          <w:szCs w:val="44"/>
          <w:lang w:val="en-US" w:eastAsia="zh-CN"/>
        </w:rPr>
        <w:t>报</w:t>
      </w: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  <w:lang w:val="en-US" w:eastAsia="zh-CN"/>
        </w:rPr>
        <w:t>名</w:t>
      </w: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  <w:lang w:val="en-US" w:eastAsia="zh-CN"/>
        </w:rPr>
        <w:t>回</w:t>
      </w: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b w:val="false"/>
          <w:bCs w:val="false"/>
          <w:sz w:val="44"/>
          <w:szCs w:val="44"/>
          <w:lang w:val="en-US" w:eastAsia="zh-CN"/>
        </w:rPr>
        <w:t>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795</wp:posOffset>
                </wp:positionH>
                <wp:positionV relativeFrom="paragraph">
                  <wp:posOffset>415290</wp:posOffset>
                </wp:positionV>
                <wp:extent cx="6940550" cy="507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507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  <w:gridCol w:w="1701"/>
                              <w:gridCol w:w="1559"/>
                              <w:gridCol w:w="1584"/>
                              <w:gridCol w:w="1134"/>
                              <w:gridCol w:w="269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空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HR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经理如何获得企业认可及二次腾飞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报名回执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参会企业身份确认（在【】内输入确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【      】会员及以上单位               【      】非会员                   【      】我要成为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单位名称（发票抬头）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10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通信地址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1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企业联系人：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联系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参会者姓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《空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HR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经理如何获得企业认可及二次腾飞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93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汇款账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开户名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青岛市人力资源管理协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开户银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中国农业银行青岛市市南区第三支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银行账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3804010104001798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宁夏路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号软件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88728245/88728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InternetLink"/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990000"/>
                                      <w:kern w:val="0"/>
                                      <w:sz w:val="24"/>
                                    </w:rPr>
                                    <w:t>请将此表回传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99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/>
                                        <w:color w:val="993366"/>
                                        <w:kern w:val="0"/>
                                        <w:sz w:val="24"/>
                                        <w:lang w:val="en-US" w:eastAsia="zh-CN"/>
                                      </w:rPr>
                                      <w:t>qdhrxh_cyr@163.com</w:t>
                                    </w:r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b/>
                                        <w:bCs/>
                                        <w:color w:val="993366"/>
                                        <w:kern w:val="0"/>
                                        <w:sz w:val="24"/>
                                        <w:lang w:val="en-US" w:eastAsia="zh-CN"/>
                                      </w:rPr>
                                      <w:t>或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/>
                                        <w:color w:val="993366"/>
                                        <w:kern w:val="0"/>
                                        <w:sz w:val="24"/>
                                        <w:lang w:val="en-US" w:eastAsia="zh-CN"/>
                                      </w:rPr>
                                      <w:t>qdhrxh@vip.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InternetLink"/>
                                    </w:rPr>
                                  </w:pPr>
                                  <w:hyperlink r:id="rId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49" w:hRule="atLeast"/>
                              </w:trPr>
                              <w:tc>
                                <w:tcPr>
                                  <w:tcW w:w="1093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99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99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399.4pt;mso-wrap-distance-left:9pt;mso-wrap-distance-right:9pt;mso-wrap-distance-top:0pt;mso-wrap-distance-bottom:0pt;margin-top:32.7pt;mso-position-vertical-relative:text;margin-left:20.85pt;mso-position-horizontal-relative:page">
                <v:fill opacity="0f"/>
                <v:textbox inset="0in,0in,0in,0in">
                  <w:txbxContent>
                    <w:tbl>
                      <w:tblPr>
                        <w:tblW w:w="10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  <w:gridCol w:w="1701"/>
                        <w:gridCol w:w="1559"/>
                        <w:gridCol w:w="1584"/>
                        <w:gridCol w:w="1134"/>
                        <w:gridCol w:w="269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空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H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经理如何获得企业认可及二次腾飞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报名回执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参会企业身份确认（在【】内输入确认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【      】会员及以上单位               【      】非会员                   【      】我要成为会员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单位名称（发票抬头）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10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通信地址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1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企业联系人：</w:t>
                            </w:r>
                          </w:p>
                        </w:tc>
                        <w:tc>
                          <w:tcPr>
                            <w:tcW w:w="54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联系方式：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参会者姓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《空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>HR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>经理如何获得企业认可及二次腾飞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93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汇款账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开户名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青岛市人力资源管理协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开户银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中国农业银行青岛市市南区第三支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银行账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3804010104001798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宁夏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28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号软件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号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88728245/887282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InternetLink"/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990000"/>
                                <w:kern w:val="0"/>
                                <w:sz w:val="24"/>
                              </w:rPr>
                              <w:t>请将此表回传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99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/>
                                  <w:color w:val="993366"/>
                                  <w:kern w:val="0"/>
                                  <w:sz w:val="24"/>
                                  <w:lang w:val="en-US" w:eastAsia="zh-CN"/>
                                </w:rPr>
                                <w:t>qdhrxh_cyr@163.com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bCs/>
                                  <w:color w:val="993366"/>
                                  <w:kern w:val="0"/>
                                  <w:sz w:val="24"/>
                                  <w:lang w:val="en-US" w:eastAsia="zh-CN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/>
                                  <w:color w:val="993366"/>
                                  <w:kern w:val="0"/>
                                  <w:sz w:val="24"/>
                                  <w:lang w:val="en-US" w:eastAsia="zh-CN"/>
                                </w:rPr>
                                <w:t>qdhrxh@vip.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InternetLink"/>
                              </w:rPr>
                            </w:pPr>
                            <w:hyperlink r:id="rId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49" w:hRule="atLeast"/>
                        </w:trPr>
                        <w:tc>
                          <w:tcPr>
                            <w:tcW w:w="1093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99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99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23425147@qq.com%0D&#25110;&#32773;&#37038;&#20214;&#22238;&#22797;&#33267;" TargetMode="External"/><Relationship Id="rId3" Type="http://schemas.openxmlformats.org/officeDocument/2006/relationships/hyperlink" Target="mailto:2723425147@qq.com%0D&#25110;&#32773;&#37038;&#20214;&#22238;&#22797;&#33267;" TargetMode="External"/><Relationship Id="rId4" Type="http://schemas.openxmlformats.org/officeDocument/2006/relationships/hyperlink" Target="mailto:2723425147@qq.com%0D&#25110;&#32773;&#37038;&#20214;&#22238;&#22797;&#33267;" TargetMode="External"/><Relationship Id="rId5" Type="http://schemas.openxmlformats.org/officeDocument/2006/relationships/hyperlink" Target="mailto:2723425147@qq.com%0D&#25110;&#32773;&#37038;&#20214;&#22238;&#22797;&#3326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4:40Z</dcterms:created>
  <dc:creator/>
  <dc:description/>
  <dc:language>en-US</dc:language>
  <cp:lastModifiedBy>Administrator</cp:lastModifiedBy>
  <dcterms:modified xsi:type="dcterms:W3CDTF">2015-06-04T13:19:23Z</dcterms:modified>
  <cp:revision>0</cp:revision>
  <dc:subject/>
  <dc:title>《空降HR经理如何获得企业认可及二次腾飞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