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20"/>
        <w:gridCol w:w="560"/>
        <w:gridCol w:w="6480"/>
        <w:gridCol w:w="1120"/>
        <w:gridCol w:w="680"/>
      </w:tblGrid>
      <w:tr>
        <w:trPr>
          <w:trHeight w:val="619" w:hRule="atLeast"/>
        </w:trPr>
        <w:tc>
          <w:tcPr>
            <w:tcW w:w="108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青岛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市最佳雇主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评价指标体系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15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评价要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分值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评价内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发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营目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现经营目标；②提高劳动生产率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营创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营战略适时调整；②管理制度持续改进；③研发新品④业务模式符合市场导向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②③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管理水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组织架构匹配业务模式；②目标与战略相适应；③建立合理的财务制度、④风控制度、⑤人力资源制度、⑥采购与销售制度、⑦信息管理制度；⑧对经营管理进行评价和反馈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②③④⑤⑥⑦⑧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依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规章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依法建立劳动用工管理制度；②依法告知员工；③建立用工管理台账，并准确记录各种用工信息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③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劳动合同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遵循合法、公平、平等自愿、协商一致、诚信的原则，依法招用劳动者；②依法签订劳动合同且内容合法；③依法履行、变更、解除、终止劳动合同；④无劳务派遣工违法行为；⑤无集体合同违法行为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②③④⑤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依法执行国家规定的工作时间，执行特殊工时制的，履行报批手续；②延长工作时间以集体协商结果为依据、符合法律法规规定；③依法执行休息和休假制度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②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资分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依法确定、调整劳动定额标准；②按时足额支付员工工资；③依法按时足额发放加班工资报酬；④员工工资不低于当地最低工资标准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②③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劳动安全卫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劳动安全卫生设施符合国家规定标准的；②依法为符合条件的员工（户外高温环境下作业员工）支付高温津贴；③上年度未发生重大安全责任事故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③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员工和未成年工特殊保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依法保障女员工在劳动报酬、晋升评级等方面的公平待遇及“三期”合法权益；②对未成年工定期进行健康检查，并向当地劳动行政部门办理登记手续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会保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依法申报参保人数和应缴纳的社会保险费数额；②依法为员工缴纳养老保险、医疗保险、工伤保险、生育保险、失业保险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及时为员工缴纳住房公积金；②公积金缴存比例符合规定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协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调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劳动争议预防与调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组织劳动法律法规学习；②建立劳动争议调解组织，人员配备合理；③及时报告裁员和重大劳动争议事项；④无单位原因引发的员工群体性事件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②③④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主参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立职代会、厂务公开等多种形式的员工参与制度；②员工诉求表达制度健全、沟通渠道顺畅；③直接涉及员工利益的重大决策，依照法定民主程序制定并依法告知员工。④无阻碍集体协商行为； ⑤无阻碍工会组建、运作等行为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②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④⑤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爱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员工成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取、使用培训经费；②建立完善的员工培训体系；③公开、公平、公正的晋升机会；④注重员工的职业生涯规划，技术线条与管理线条并存的双通道职业发展路径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②③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氛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营造友善团结融洽的工作氛围；②组织开展业余活动；③提供文体活动场所；④提供有利于工作家庭平衡的休假制度；⑤提供心理辅导或咨询；⑥建立困难员工帮扶计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②③④⑤⑥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济激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具有内部公平性和外部竞争力的薪酬；②建立工资增长机制。③建立利润分享、员工持股计划等激励机制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②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福利待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过节费、生日金、交通补贴、膳食补贴、住宿补贴、企业年金、商业保险等多种形式的福利项目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每项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上限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责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任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雇主品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雇主品牌建设制度化；②员工对雇主品牌认同度较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用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立客户管理、合同管理、信用风险防范等相关的信用管理制度；②产品（服务）质量好；③客户满意度高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②③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会责任活动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鼓励并组织员工开展社会公益活动；②管理制度注重保护环境如使用可循环的生产物料等管理措施；③尊重投资者、供应商、消费者、企业所在社区等利益相关方；④公布年度企业社会责任报告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②③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④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总分值（满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请在本表格的右下角总分处盖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43:00Z</dcterms:created>
  <dc:creator>微软用户</dc:creator>
  <dc:description/>
  <dc:language>en-US</dc:language>
  <cp:lastModifiedBy>台式机-2</cp:lastModifiedBy>
  <dcterms:modified xsi:type="dcterms:W3CDTF">2015-06-24T06:34:41Z</dcterms:modified>
  <cp:revision>2</cp:revision>
  <dc:subject/>
  <dc:title>广东雇主责任履行评价指标体系（20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